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уктура и система  управления Д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Управление Учреждением осуществляется в соответствии с законодательством Российской Федерации и Уставом  ДО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ем  и собственником имущества Учреждения является   муниципальное образование городской округ с внутригородским делением «Город Махачкала». Органом местного самоуправления, уполномоченным на осуществление  функций и полномочий учредителя и собственника имущества Учреждения в соответствии с Постановлением Главы г. Махачкала от 04.05.2011г. за №1147 является Администрация городского округа с внутригородским делением «Город Махачкала» ( далее Учредитель) . Отраслевым органом Администрации г. Махачкалы, осуществляющим функции и полномочия Учредителя по вопросам координации деятельности учреждения в сфере образования, является Управление образования г. Махачка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осуществляется на основе сочетания принципов единоначалия и коллегиальности. Единоличным исполнительным органом ДОУ является заведующий, который осуществляет текущее руководство деятельности ДОУ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0110</wp:posOffset>
                </wp:positionH>
                <wp:positionV relativeFrom="paragraph">
                  <wp:posOffset>71755</wp:posOffset>
                </wp:positionV>
                <wp:extent cx="1442720" cy="3276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Учре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69.3pt;margin-top:5.65pt;width:113.55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Учредитель</w:t>
                      </w:r>
                    </w:p>
                  </w:txbxContent>
                </v:textbox>
                <v:fill o:detectmouseclick="t" color2="#f6e8e8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0110</wp:posOffset>
                </wp:positionH>
                <wp:positionV relativeFrom="paragraph">
                  <wp:posOffset>317500</wp:posOffset>
                </wp:positionV>
                <wp:extent cx="1590675" cy="4476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100000">
                              <a:srgbClr val="fdf1e7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Заведующий МК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69.3pt;margin-top:25pt;width:125.2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Заведующий МКДОУ</w:t>
                      </w:r>
                    </w:p>
                  </w:txbxContent>
                </v:textbox>
                <v:fill o:detectmouseclick="t" color2="#fdf1e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6070</wp:posOffset>
                </wp:positionH>
                <wp:positionV relativeFrom="paragraph">
                  <wp:posOffset>46355</wp:posOffset>
                </wp:positionV>
                <wp:extent cx="1270" cy="2717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1pt;margin-top:3.65pt;width:0.05pt;height:21.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1655</wp:posOffset>
                </wp:positionH>
                <wp:positionV relativeFrom="paragraph">
                  <wp:posOffset>59055</wp:posOffset>
                </wp:positionV>
                <wp:extent cx="575310" cy="3479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5640" cy="34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5pt;margin-top:4.65pt;width:45.2pt;height:27.4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2025</wp:posOffset>
                </wp:positionH>
                <wp:positionV relativeFrom="paragraph">
                  <wp:posOffset>59055</wp:posOffset>
                </wp:positionV>
                <wp:extent cx="703580" cy="347980"/>
                <wp:effectExtent l="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3800" cy="34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5pt;margin-top:4.65pt;width:55.35pt;height:27.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6070</wp:posOffset>
                </wp:positionH>
                <wp:positionV relativeFrom="paragraph">
                  <wp:posOffset>59055</wp:posOffset>
                </wp:positionV>
                <wp:extent cx="1270" cy="3479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pt;margin-top:4.65pt;width:0.05pt;height:27.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4750</wp:posOffset>
                </wp:positionH>
                <wp:positionV relativeFrom="paragraph">
                  <wp:posOffset>53340</wp:posOffset>
                </wp:positionV>
                <wp:extent cx="1228090" cy="511810"/>
                <wp:effectExtent l="5080" t="5080" r="2794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92.5pt;margin-top:4.2pt;width:96.65pt;height:4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color2="#fdf5e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7255</wp:posOffset>
                </wp:positionH>
                <wp:positionV relativeFrom="paragraph">
                  <wp:posOffset>53340</wp:posOffset>
                </wp:positionV>
                <wp:extent cx="1212850" cy="511810"/>
                <wp:effectExtent l="5080" t="5080" r="1841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daedf2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70.65pt;margin-top:4.2pt;width:95.45pt;height:4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color2="#daedf2"/>
                <v:stroke color="#002060" weight="93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9175</wp:posOffset>
                </wp:positionH>
                <wp:positionV relativeFrom="paragraph">
                  <wp:posOffset>53340</wp:posOffset>
                </wp:positionV>
                <wp:extent cx="1212850" cy="511810"/>
                <wp:effectExtent l="6350" t="6350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бщее собрание, П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180.25pt;margin-top:4.2pt;width:95.45pt;height:4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бщее собрание, П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5550</wp:posOffset>
                </wp:positionH>
                <wp:positionV relativeFrom="paragraph">
                  <wp:posOffset>157480</wp:posOffset>
                </wp:positionV>
                <wp:extent cx="86360" cy="313690"/>
                <wp:effectExtent l="16510" t="0" r="165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pt;margin-top:12.4pt;width:6.7pt;height:24.7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835</wp:posOffset>
                </wp:positionH>
                <wp:positionV relativeFrom="paragraph">
                  <wp:posOffset>118110</wp:posOffset>
                </wp:positionV>
                <wp:extent cx="1226820" cy="481965"/>
                <wp:effectExtent l="5080" t="5715" r="27940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48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100000">
                              <a:srgbClr val="e8f4f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6.05pt;margin-top:9.3pt;width:96.55pt;height:3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Старший воспитатель</w:t>
                      </w:r>
                    </w:p>
                  </w:txbxContent>
                </v:textbox>
                <v:fill o:detectmouseclick="t" color2="#e8f4f7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5905</wp:posOffset>
                </wp:positionH>
                <wp:positionV relativeFrom="paragraph">
                  <wp:posOffset>104775</wp:posOffset>
                </wp:positionV>
                <wp:extent cx="1113155" cy="470535"/>
                <wp:effectExtent l="5715" t="5715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4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8cce4"/>
                            </a:gs>
                            <a:gs pos="100000">
                              <a:srgbClr val="eff3f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Старшая медсест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320.15pt;margin-top:8.25pt;width:87.6pt;height:3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Старшая медсестра</w:t>
                      </w:r>
                    </w:p>
                  </w:txbxContent>
                </v:textbox>
                <v:fill o:detectmouseclick="t" color2="#eff3f8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6330</wp:posOffset>
                </wp:positionH>
                <wp:positionV relativeFrom="paragraph">
                  <wp:posOffset>104775</wp:posOffset>
                </wp:positionV>
                <wp:extent cx="914400" cy="495300"/>
                <wp:effectExtent l="5080" t="5080" r="27940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f5f8f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Завхо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87.9pt;margin-top:8.25pt;width:71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Завхоз</w:t>
                      </w:r>
                    </w:p>
                  </w:txbxContent>
                </v:textbox>
                <v:fill o:detectmouseclick="t" color2="#f5f8f0"/>
                <v:stroke color="#002060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0730</wp:posOffset>
                </wp:positionH>
                <wp:positionV relativeFrom="paragraph">
                  <wp:posOffset>8255</wp:posOffset>
                </wp:positionV>
                <wp:extent cx="765810" cy="127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pt;margin-top:0.65pt;width:60.2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6890</wp:posOffset>
                </wp:positionH>
                <wp:positionV relativeFrom="paragraph">
                  <wp:posOffset>247015</wp:posOffset>
                </wp:positionV>
                <wp:extent cx="129540" cy="1132840"/>
                <wp:effectExtent l="29210" t="0" r="292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960" cy="113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7pt;margin-top:19.45pt;width:10.15pt;height:89.2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2065</wp:posOffset>
                </wp:positionH>
                <wp:positionV relativeFrom="paragraph">
                  <wp:posOffset>247015</wp:posOffset>
                </wp:positionV>
                <wp:extent cx="445770" cy="527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6040" cy="52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95pt;margin-top:19.45pt;width:35.05pt;height:41.4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1655</wp:posOffset>
                </wp:positionH>
                <wp:positionV relativeFrom="paragraph">
                  <wp:posOffset>8255</wp:posOffset>
                </wp:positionV>
                <wp:extent cx="575310" cy="127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5pt;margin-top:0.65pt;width:45.3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6020</wp:posOffset>
                </wp:positionH>
                <wp:positionV relativeFrom="paragraph">
                  <wp:posOffset>222250</wp:posOffset>
                </wp:positionV>
                <wp:extent cx="50165" cy="353695"/>
                <wp:effectExtent l="27305" t="0" r="273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0" cy="35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pt;margin-top:17.5pt;width:3.9pt;height:27.8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215</wp:posOffset>
                </wp:positionH>
                <wp:positionV relativeFrom="paragraph">
                  <wp:posOffset>247015</wp:posOffset>
                </wp:positionV>
                <wp:extent cx="447675" cy="3187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7840" cy="31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45pt;margin-top:19.45pt;width:35.15pt;height:25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42840</wp:posOffset>
                </wp:positionH>
                <wp:positionV relativeFrom="paragraph">
                  <wp:posOffset>247015</wp:posOffset>
                </wp:positionV>
                <wp:extent cx="398145" cy="2067560"/>
                <wp:effectExtent l="23495" t="0" r="2349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520" cy="206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pt;margin-top:19.45pt;width:31.35pt;height:162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635</wp:posOffset>
                </wp:positionH>
                <wp:positionV relativeFrom="paragraph">
                  <wp:posOffset>212090</wp:posOffset>
                </wp:positionV>
                <wp:extent cx="1133475" cy="457200"/>
                <wp:effectExtent l="5715" t="5080" r="27305" b="27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6dde8"/>
                            </a:gs>
                            <a:gs pos="100000">
                              <a:srgbClr val="eff7f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Воспит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80.05pt;margin-top:16.7pt;width:89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Воспитатель</w:t>
                      </w:r>
                    </w:p>
                  </w:txbxContent>
                </v:textbox>
                <v:fill o:detectmouseclick="t" color2="#eff7f9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3060</wp:posOffset>
                </wp:positionH>
                <wp:positionV relativeFrom="paragraph">
                  <wp:posOffset>222250</wp:posOffset>
                </wp:positionV>
                <wp:extent cx="1091565" cy="447040"/>
                <wp:effectExtent l="5715" t="5080" r="27305" b="279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ff7f9"/>
                            </a:gs>
                            <a:gs pos="100000">
                              <a:srgbClr val="b6dde8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Специалис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-27.8pt;margin-top:17.5pt;width:85.9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Специалисты</w:t>
                      </w:r>
                    </w:p>
                  </w:txbxContent>
                </v:textbox>
                <v:fill o:detectmouseclick="t" color2="#eff7f9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5550</wp:posOffset>
                </wp:positionH>
                <wp:positionV relativeFrom="paragraph">
                  <wp:posOffset>212090</wp:posOffset>
                </wp:positionV>
                <wp:extent cx="1326515" cy="548640"/>
                <wp:effectExtent l="5715" t="5080" r="27305" b="279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5f8f0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96.5pt;margin-top:16.7pt;width:104.4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бслуживающий персонал</w:t>
                      </w:r>
                    </w:p>
                  </w:txbxContent>
                </v:textbox>
                <v:fill o:detectmouseclick="t" color2="#f5f8f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0110</wp:posOffset>
                </wp:positionH>
                <wp:positionV relativeFrom="paragraph">
                  <wp:posOffset>67310</wp:posOffset>
                </wp:positionV>
                <wp:extent cx="346075" cy="127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3pt;margin-top:5.3pt;width:27.2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8505</wp:posOffset>
                </wp:positionH>
                <wp:positionV relativeFrom="paragraph">
                  <wp:posOffset>67310</wp:posOffset>
                </wp:positionV>
                <wp:extent cx="278765" cy="127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5pt;margin-top:5.3pt;width:21.9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0</wp:posOffset>
                </wp:positionH>
                <wp:positionV relativeFrom="paragraph">
                  <wp:posOffset>316230</wp:posOffset>
                </wp:positionV>
                <wp:extent cx="54610" cy="437515"/>
                <wp:effectExtent l="28575" t="0" r="285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080" cy="43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24.9pt;width:4.25pt;height:34.4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0225</wp:posOffset>
                </wp:positionH>
                <wp:positionV relativeFrom="paragraph">
                  <wp:posOffset>316230</wp:posOffset>
                </wp:positionV>
                <wp:extent cx="967105" cy="209740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7320" cy="20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24.9pt;width:76.1pt;height:165.1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625</wp:posOffset>
                </wp:positionH>
                <wp:positionV relativeFrom="paragraph">
                  <wp:posOffset>316230</wp:posOffset>
                </wp:positionV>
                <wp:extent cx="229235" cy="1233170"/>
                <wp:effectExtent l="24130" t="0" r="2413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23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5pt;margin-top:24.9pt;width:18.05pt;height:97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9905</wp:posOffset>
                </wp:positionH>
                <wp:positionV relativeFrom="paragraph">
                  <wp:posOffset>316230</wp:posOffset>
                </wp:positionV>
                <wp:extent cx="716280" cy="2315210"/>
                <wp:effectExtent l="13970" t="0" r="1397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760" cy="23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15pt;margin-top:24.9pt;width:56.4pt;height:182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9695</wp:posOffset>
                </wp:positionH>
                <wp:positionV relativeFrom="paragraph">
                  <wp:posOffset>320040</wp:posOffset>
                </wp:positionV>
                <wp:extent cx="1659255" cy="53721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e9e9"/>
                            </a:gs>
                            <a:gs pos="100000">
                              <a:srgbClr val="ff999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Групповые роди-тельские комите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99" stroked="t" o:allowincell="f" style="position:absolute;margin-left:307.85pt;margin-top:25.2pt;width:130.6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Групповые роди-тельские комитеты</w:t>
                      </w:r>
                    </w:p>
                  </w:txbxContent>
                </v:textbox>
                <v:fill o:detectmouseclick="t" color2="#fee9e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3060</wp:posOffset>
                </wp:positionH>
                <wp:positionV relativeFrom="paragraph">
                  <wp:posOffset>46990</wp:posOffset>
                </wp:positionV>
                <wp:extent cx="1183005" cy="535305"/>
                <wp:effectExtent l="5715" t="5715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Инструктор по физкульту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27.8pt;margin-top:3.7pt;width:93.1pt;height:4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Инструктор по физкультуре</w:t>
                      </w:r>
                    </w:p>
                  </w:txbxContent>
                </v:textbox>
                <v:fill o:detectmouseclick="t" color2="#f6fafb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93310</wp:posOffset>
                </wp:positionH>
                <wp:positionV relativeFrom="paragraph">
                  <wp:posOffset>151130</wp:posOffset>
                </wp:positionV>
                <wp:extent cx="1270" cy="3987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3pt;margin-top:11.9pt;width:0.05pt;height:31.3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136525</wp:posOffset>
                </wp:positionV>
                <wp:extent cx="1177290" cy="54673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54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Музыкальный руко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0.1pt;margin-top:10.75pt;width:92.65pt;height: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Музыкальный руководитель</w:t>
                      </w:r>
                    </w:p>
                  </w:txbxContent>
                </v:textbox>
                <v:fill o:detectmouseclick="t" color2="#f6faf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6995</wp:posOffset>
                </wp:positionH>
                <wp:positionV relativeFrom="paragraph">
                  <wp:posOffset>196215</wp:posOffset>
                </wp:positionV>
                <wp:extent cx="1671955" cy="397510"/>
                <wp:effectExtent l="5715" t="5080" r="27305" b="279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fee9e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99" stroked="t" o:allowincell="f" style="position:absolute;margin-left:306.85pt;margin-top:15.45pt;width:131.6pt;height:3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color2="#fee9e9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2065</wp:posOffset>
                </wp:positionH>
                <wp:positionV relativeFrom="paragraph">
                  <wp:posOffset>240665</wp:posOffset>
                </wp:positionV>
                <wp:extent cx="505460" cy="91884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91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95pt;margin-top:18.95pt;width:39.7pt;height:72.3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ind w:left="687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065</wp:posOffset>
                </wp:positionH>
                <wp:positionV relativeFrom="paragraph">
                  <wp:posOffset>294640</wp:posOffset>
                </wp:positionV>
                <wp:extent cx="1132840" cy="511175"/>
                <wp:effectExtent l="5080" t="5715" r="27940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51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6fafb"/>
                            </a:gs>
                            <a:gs pos="100000">
                              <a:srgbClr val="daeef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Учитель-логопе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50.95pt;margin-top:23.2pt;width:89.15pt;height:4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Учитель-логопед</w:t>
                      </w:r>
                    </w:p>
                  </w:txbxContent>
                </v:textbox>
                <v:fill o:detectmouseclick="t" color2="#f6fafb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0110</wp:posOffset>
                </wp:positionH>
                <wp:positionV relativeFrom="paragraph">
                  <wp:posOffset>159385</wp:posOffset>
                </wp:positionV>
                <wp:extent cx="1671955" cy="397510"/>
                <wp:effectExtent l="5715" t="5080" r="27305" b="279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fee9e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99" stroked="t" o:allowincell="f" style="position:absolute;margin-left:169.3pt;margin-top:12.55pt;width:131.6pt;height:3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Дети</w:t>
                      </w:r>
                    </w:p>
                  </w:txbxContent>
                </v:textbox>
                <v:fill o:detectmouseclick="t" color2="#fee9e9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гиальные органы управления ДОУ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едагогический совет;</w:t>
        <w:br/>
        <w:t>- Профсоюзный комитет;</w:t>
        <w:br/>
        <w:t>- Общее собрание трудового коллектива;</w:t>
        <w:br/>
        <w:t>- Общее родительское собрание, родительский комит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, порядок формирования, срок полномочий и компетенция органов управления ДОУ, порядок принятия ими решения устанавливается уставом ДОУ в соответствии с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самостоятельно в формировании своей структуры. Имеет в своей структуре различные структурные подразделения, обеспечивающие осуществление образовательной деятельности с учетом уровня, вида и реализуемой образовательной программы, формы обучения и режима пребывания воспитанник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вляющая система состоит из двух структу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 структура – коллегиальное  управление:</w:t>
        <w:br/>
        <w:t>- Педагогический совет;</w:t>
        <w:br/>
        <w:t>- Профсоюзный комитет;</w:t>
        <w:br/>
        <w:t>- Общее собрание трудового коллектива;</w:t>
        <w:br/>
        <w:t>- Общее родительское собрание, родительский комит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 структура – административное управление, которое имеет линейную структур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 уровень управления  – заведующий ДО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 уровень управления –  зам. по ВМР, старшая медсестра, зам.   по АХЧ                                    Объект их управления – часть коллектива согласно функциональным обязанностям (педагогический персонал, учебно-вспомогательный персонал, обслуживающий персонал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 уровень управления - осуществляется воспитателями, специалистами, обслуживающим персоналом.</w:t>
        <w:br/>
        <w:t> Объект управления – дети и родители (законные представите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ная структура управления не является чем-то неподвижным, она меняется в связи с развитием дошкольного образовательного учреждения и может предопределять изменения в этом развитии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Таким образом, в ДОУ реализуется  возможность  участия  в  управлении   детским  садом  всех  участников  образовательного  процесса.  Заведующий детским садом занимает место координатора стратегических направлений.    В детском саду функционирует  Первичная профсоюзная организация.  </w:t>
      </w:r>
    </w:p>
    <w:p>
      <w:pPr>
        <w:pStyle w:val="Normal"/>
        <w:spacing w:lineRule="auto" w:line="360" w:before="0" w:after="0"/>
        <w:ind w:left="-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60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4"/>
        <w:gridCol w:w="5299"/>
        <w:gridCol w:w="2533"/>
      </w:tblGrid>
      <w:tr>
        <w:trPr>
          <w:trHeight w:val="651" w:hRule="atLeast"/>
        </w:trPr>
        <w:tc>
          <w:tcPr>
            <w:tcW w:w="10606" w:type="dxa"/>
            <w:gridSpan w:val="3"/>
            <w:tcBorders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ятельность структурных подразделений в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кий сад № 31».</w:t>
            </w:r>
          </w:p>
        </w:tc>
      </w:tr>
      <w:tr>
        <w:trPr>
          <w:trHeight w:val="651" w:hRule="atLeast"/>
        </w:trPr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ое подразделение ДОУ</w:t>
            </w:r>
          </w:p>
        </w:tc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и и зада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лены структур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разделения</w:t>
            </w:r>
          </w:p>
        </w:tc>
      </w:tr>
      <w:tr>
        <w:trPr>
          <w:trHeight w:val="2770" w:hRule="atLeast"/>
        </w:trPr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 МБДО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 несет ответственность за руководство образовательной, воспитательной работы и организационно-хозяйственной деятельностью ДОУ. Права и обязанности заведующего ДОУ, его компетенция в области управления определяются в соответствии с законодательством об образовании и уставом ДОУ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УП, педагогические работни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П и МОП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едагогический сов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нормативных документов по дошкольному воспитанию РФ. Утверждение годового плана работы и программного развития ДОУ. Обсуждение  и выполнение государственного образовательного станд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уровня воспитательно-образовательной работы с дошкольниками.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едрение в практику работы ДОУ достижений педагогической науки. Повышение педагогического мастерства педагогов, развитие их творческой активности и взаимосвязи.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.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е собрание трудового коллектива</w:t>
            </w:r>
          </w:p>
        </w:tc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общего руководства ДОУ. Содействие расширению коллегиальных, демократических форм управления и воплощения в жизнь государственно-общественных принципов. Утверждение нормативно-правовых документов ДОУ.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 работники ДОУ</w:t>
            </w:r>
          </w:p>
        </w:tc>
      </w:tr>
      <w:tr>
        <w:trPr>
          <w:trHeight w:val="135" w:hRule="atLeast"/>
        </w:trPr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чая  группа</w:t>
            </w:r>
          </w:p>
        </w:tc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азание помощи в организации воспитательно-образовательной работы, творческой активности педагогов.</w:t>
            </w:r>
          </w:p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едрение в педагогический процесс новых форм работы с детьми.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ы и</w:t>
            </w:r>
          </w:p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и ДОУ</w:t>
            </w:r>
          </w:p>
        </w:tc>
      </w:tr>
      <w:tr>
        <w:trPr>
          <w:trHeight w:val="510" w:hRule="atLeast"/>
        </w:trPr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ительские комитеты групп</w:t>
            </w:r>
          </w:p>
        </w:tc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постоянной взаимосвязи детского сада с родителями. Осуществление помощи ДОУ для функционирования.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ители от групп.</w:t>
            </w:r>
          </w:p>
        </w:tc>
      </w:tr>
      <w:tr>
        <w:trPr>
          <w:trHeight w:val="315" w:hRule="atLeast"/>
        </w:trPr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союзный комитет</w:t>
            </w:r>
          </w:p>
        </w:tc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тавление защиты социально-трудовых прав и профессиональных интересов членов коллектива. Разработка и согласование нормативно-правовых документов ДОУ, имеющих отношение к выполнению Трудового законодательства. Контроль над их соблюдением и выполнением.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лены коллектива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9:36:00Z</dcterms:created>
  <dc:creator>Татьяна</dc:creator>
  <dc:description/>
  <dc:language>en-US</dc:language>
  <cp:lastModifiedBy>user</cp:lastModifiedBy>
  <dcterms:modified xsi:type="dcterms:W3CDTF">2018-01-23T19:36:00Z</dcterms:modified>
  <cp:revision>2</cp:revision>
  <dc:subject/>
  <dc:title>Структура и система  управления ДОУ</dc:title>
</cp:coreProperties>
</file>